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5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1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30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bidi w:val="0"/>
        <w:ind w:left="-1080" w:right="0" w:hanging="0"/>
        <w:rPr/>
      </w:pPr>
      <w:r>
        <w:rPr>
          <w:rFonts w:cs="Arial" w:ascii="Calibri" w:hAnsi="Calibri"/>
          <w:b/>
        </w:rPr>
        <w:t xml:space="preserve">    </w:t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Α΄ Φάση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84"/>
        <w:gridCol w:w="1439"/>
        <w:gridCol w:w="1080"/>
        <w:gridCol w:w="1195"/>
        <w:gridCol w:w="895"/>
        <w:gridCol w:w="1338"/>
        <w:gridCol w:w="1461"/>
        <w:gridCol w:w="894"/>
        <w:gridCol w:w="899"/>
        <w:gridCol w:w="1059"/>
        <w:gridCol w:w="293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ΜΟΡΙΑ ΠΙΝΑΚ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ΣΟΥΚ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ΒΟΝΙΤΣΑ ΑΙΤ/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7,9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ΑΣΒΙΚ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9,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ΑΓΡΙΝΙΟΥ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ΩΤΑΚ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7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ΚΑΛΥΒ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ΟΥΛ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ΡΙΣΤΕ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6,7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ΑΣΟΥΛ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75,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ΟΥΤΣΟΓΑΚ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5,8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ΑΡΑΚΩΣΤ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ΑΣΙ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79,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ΑΡΝΑΡΑ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ΟΥΡΤ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49,3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ΓΡΕΝΤΖΕΛ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81,3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ΣΑΚΙΡ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ΑΡΑΜΥΘ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79,6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ΘΕΟΔΟΣ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72,7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ΝΙΚΟΛΑ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7,6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ΕΜΠΕΣ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ΣΙΡ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ΒΟΝ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44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ΛΙΑΠ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71,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ΚΑΝΔΗ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ΓΑΛΑΝΟΠΟΥΛ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6,5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ΚΑΤΟΥΝ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5,5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ΝΕΟΧΩΡ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ΝΙΤΣ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09,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ΚΟΝΤΟΔΗΜ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8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ΓΕ.Λ.  ΑΜΦΙΛΟΧΙ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ΜΑΡΓΑΡΙΤ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9,7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ΣΠΕΡΙΝΟ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ΣΟΥΝ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2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ΡΙΑΝΤΑΦΥΛΛ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8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ΜΕΣΟΛΟΓΓΙΟΥ (Α.Φ.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ΟΛ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ΓΕΡΑΚ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7,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ΡΚΟΓΙΑΝΝ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ΓΕΡΑΣΙ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45,8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ΥΡΓΑ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4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0,6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ΣΟΥΜ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72,8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ΡΕΝΤΖΑ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8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ΑΓΡΙΝΙΟ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l-GR"/>
        </w:rPr>
        <w:t>Πέμπτη 01 Οκτωβρίου 2015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902" w:right="1440" w:gutter="0" w:header="709" w:top="902" w:footer="709" w:bottom="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ff-NG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242</Characters>
  <CharactersWithSpaces>2741</CharactersWithSpace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8:00Z</dcterms:created>
  <dc:creator>Oemgrpc</dc:creator>
  <dc:description/>
  <dc:language>en-US</dc:language>
  <cp:lastModifiedBy/>
  <cp:lastPrinted>2015-09-30T14:15:00Z</cp:lastPrinted>
  <dcterms:modified xsi:type="dcterms:W3CDTF">2015-10-01T10:56:00Z</dcterms:modified>
  <cp:revision>3</cp:revision>
  <dc:subject/>
  <dc:title>Πράξη 31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